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b/>
      </w:r>
      <w:r>
        <w:rPr>
          <w:b/>
          <w:sz w:val="28"/>
          <w:szCs w:val="28"/>
        </w:rPr>
        <w:t>Ata da primeira Sessão Solene do Primeiro Período da Primeira Sessão Legislativa da décima quarta Legislatura da Câmara Municipal de Santana do Deserto, realizada às vinte horas, do dia primeiro de janeiro de dois mil e nove. Destinada a posse dos Vereadores eleitos e também do Prefeito e Vice-Prefeito eleitos no pleito de cinco de outubro de 2008.</w:t>
      </w:r>
      <w:r>
        <w:rPr>
          <w:sz w:val="28"/>
          <w:szCs w:val="28"/>
        </w:rPr>
        <w:t xml:space="preserve"> Tendo como Presidente, segundo o parágrafo primeiro do artigo dezenove da Lei Orgânica Municipal, o Vereador eleito Carlos Henrique de Carvalho e como Secretária “ad hoc” a Vereadora eleita Rosana Aparecida Lima Bastos. O Senhor Presidente solicitou aos Vereadores eleitos que apresentassem seus Diplomas, expedidos pela Justiça Eleitoral e Declaração de Bens a Secretária “ad hoc” para verificação. O Presidente Prestou o Juramento e os Demais Vereadores confirmaram dizendo “Assim o Prometo” Convidou ainda os Vereadores Luiz Otávio dos Santos e Danilo Miguel de Oliveira para escrutinadores da eleição da Mesa Diretora da Câmara. Após observarem que não havia cédulas na urna, passou-se a chamada nominal dos vereadores para que pudessem votar. Após a votação passou-se a contagem dos votos que ficaram assim distribuídos. Para Presidente Wallace Sebastião Vasconcelos Leite, com sete votos; Vice-Presidente Carlos Henrique de Carvalho, com cinco votos e para Secretária Rosana Aparecida Lima Bastos, com oito votos. Que foram automaticamente declarados eleitos e empossados. O Presidente convidou os Vereadores Ivanir Barbosa e Rosélio Soares para receberem o Prefeito reeleito Gilson Geraldo Fraga Granzinoli e o Vice-Prefeito eleito Wilson de Almeida Augusto. O Prefeito e o Vice-Prefeito eleitos apresentaram seus Diplomas Eleitorais e Declarações de bens, e prestaram juramento sendo declarados empossados pelo Presidente. E para constar lavorou-se a presente Ata que vai assinada por mim, Rosana Aparecida Lima Bastos, secretária, pelo Presidente e pelos demais vereadores empossados.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709" w:top="23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sz w:val="36"/>
                              <w:szCs w:val="36"/>
                            </w:rPr>
                          </w:pPr>
                          <w:r>
                            <w:rPr>
                              <w:rStyle w:val="PageNumber"/>
                              <w:sz w:val="36"/>
                              <w:szCs w:val="36"/>
                            </w:rPr>
                            <w:t>0</w:t>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sz w:val="36"/>
                        <w:szCs w:val="36"/>
                      </w:rPr>
                    </w:pPr>
                    <w:r>
                      <w:rPr>
                        <w:rStyle w:val="PageNumber"/>
                        <w:sz w:val="36"/>
                        <w:szCs w:val="36"/>
                      </w:rPr>
                      <w:t>0</w:t>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w:t>
                    </w:r>
                    <w:r>
                      <w:rPr>
                        <w:rStyle w:val="PageNumber"/>
                        <w:sz w:val="36"/>
                        <w:szCs w:val="3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43:00Z</dcterms:created>
  <dc:creator>Cliente</dc:creator>
  <dc:description/>
  <cp:keywords/>
  <dc:language>en-US</dc:language>
  <cp:lastModifiedBy>Danniel de Miranda Grazinoli</cp:lastModifiedBy>
  <cp:lastPrinted>2009-02-04T15:27:00Z</cp:lastPrinted>
  <dcterms:modified xsi:type="dcterms:W3CDTF">2022-05-03T16:43:00Z</dcterms:modified>
  <cp:revision>2</cp:revision>
  <dc:subject/>
  <dc:title/>
</cp:coreProperties>
</file>